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ersbericht</w:t>
      </w:r>
    </w:p>
    <w:p>
      <w:pPr>
        <w:pStyle w:val="Normal"/>
        <w:rPr/>
      </w:pPr>
      <w:r>
        <w:rPr/>
      </w:r>
    </w:p>
    <w:p>
      <w:pPr>
        <w:pStyle w:val="Normal"/>
        <w:rPr>
          <w:i/>
          <w:i/>
          <w:sz w:val="36"/>
          <w:szCs w:val="36"/>
        </w:rPr>
      </w:pPr>
      <w:r>
        <w:rPr>
          <w:i/>
          <w:sz w:val="36"/>
          <w:szCs w:val="36"/>
        </w:rPr>
        <w:t>Wijkraadpleging voor inwoners in Breedwijs</w:t>
      </w:r>
    </w:p>
    <w:p>
      <w:pPr>
        <w:pStyle w:val="Normal"/>
        <w:rPr>
          <w:b/>
          <w:b/>
          <w:sz w:val="40"/>
          <w:szCs w:val="40"/>
        </w:rPr>
      </w:pPr>
      <w:r>
        <w:rPr>
          <w:b/>
          <w:sz w:val="40"/>
          <w:szCs w:val="40"/>
        </w:rPr>
        <w:t>Berghuizen kijkt naar de toekomst</w:t>
      </w:r>
    </w:p>
    <w:p>
      <w:pPr>
        <w:pStyle w:val="Normal"/>
        <w:rPr/>
      </w:pPr>
      <w:r>
        <w:rPr/>
      </w:r>
    </w:p>
    <w:p>
      <w:pPr>
        <w:pStyle w:val="Normal"/>
        <w:rPr/>
      </w:pPr>
      <w:r>
        <w:rPr/>
        <w:t>De inwoners van Zuid-Berghuizen kijken woensdag 27 maart naar de toekomst van hun wijk. Tijdens een zogenaamde wijkraadpleging kunnen zij onder leiding van gespreksleider John Overmeer volop meepraten over wonen, zorg, groen, veiligheid, omkijken naar elkaar en nog veel meer thema’s.</w:t>
      </w:r>
    </w:p>
    <w:p>
      <w:pPr>
        <w:pStyle w:val="Normal"/>
        <w:rPr/>
      </w:pPr>
      <w:r>
        <w:rPr/>
        <w:t>De avond in de grote zaal van Breedwijs aan de Helmichstraat is een initiatief van de Stichting Kansrijk Berghuizen. Onder auspiciën van deze stichting is al bijna een jaar een groep jongeren aan het werk met het ontwikkelen van een visie op de wijk. Het rapport van deze initiatiefgroep, bestaande uit Elly Wenneger, Joffrey Bloemen, Gerwin Wissink, Edip Saban en Emiel Haamberg wordt gekoppeld aan de aanbevelingen van de wijkbewoners en als wijkvisie tegen de zomer aangeboden aan de gemeente, de politieke partijen en WBO Wonen. De groep heeft als slogan: ‘Zuid-Berghuizen, een heus dorp binnen de stad.’</w:t>
      </w:r>
    </w:p>
    <w:p>
      <w:pPr>
        <w:pStyle w:val="Normal"/>
        <w:rPr/>
      </w:pPr>
      <w:r>
        <w:rPr/>
        <w:t>Achterliggende gedachte is dat wijkbewoners zelf het beste weten hoe ze de kansen in hun wijk moeten inkoppen. Burgemeester Patrick Welman wil de avond bijwonen, omdat hij geïnteresseerd is in deze vorm van wijk- en burgerinitiatieven. De avond wordt financieel mede mogelijk gemaakt door de gemeente Oldenzaal, Stichting Impuls en Buurtinitiatieven.</w:t>
      </w:r>
    </w:p>
    <w:p>
      <w:pPr>
        <w:pStyle w:val="Normal"/>
        <w:rPr/>
      </w:pPr>
      <w:r>
        <w:rPr/>
        <w:t>Aan tien tafels en zitjes kunnen de aanwezigen volop hun meningen en ideeën kwijt over de betreffende thema’s. Aan het eind van de avond worden conclusies getrokken. Belangrijke onderwerpen in de Oldenzaalse zuidwijk zijn wonen met zorg en huisvesting voor jongere inwoners en gezinnen. Veel Berghuizenaren, of ze nou oud zijn of jong, verlaten niet graag hun eigen wijk. Voldoende geschikte huisvesting voor doelgroepen is dus belangrijk. Aangezien de wijk nogal wat inbreidingslocaties kent, doen kansen voor een geschikte invulling zich volop voor. De participatiegedachte laat zich ook zien nu voorzitter Ria Nijhof van Kansrijk Berghuizen met instemming van de gemeente is opgenomen in de jury van de prijsvraag voor het meest geschikte appartementencomplex met zorg, dat moet komen aan de Reigerstraat. Voor dat plan heeft zich en tiental partijen gemeld, die een ontwerp en voorstel mogen indienen.</w:t>
      </w:r>
    </w:p>
    <w:p>
      <w:pPr>
        <w:pStyle w:val="Normal"/>
        <w:spacing w:before="0" w:after="200"/>
        <w:rPr>
          <w:b/>
          <w:b/>
        </w:rPr>
      </w:pPr>
      <w:r>
        <w:rPr>
          <w:b/>
        </w:rPr>
        <w:t>De wijkraadpleging in Breedwijs begint woensdag 27 maart om 19.30 uur. Inloop vanaf 19.00 uu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f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59</Words>
  <Characters>1978</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4:00Z</dcterms:created>
  <dc:creator>F Nijland</dc:creator>
  <dc:description/>
  <dc:language>en-US</dc:language>
  <cp:lastModifiedBy>F Nijland</cp:lastModifiedBy>
  <dcterms:modified xsi:type="dcterms:W3CDTF">2019-03-21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